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démarche scientifique qui sous-tend les activités de recherche de l’équipe polymère est celle, commune à tout le laboratoire, de structuration de la matière en vue de l’obtention de propriétés spécifiques. Cette structuration, qui intervient pendant la mise en œuvre, a lieu à des échelles allant du nanomètre au micromètre et concerne tant les systèmes monophasés (polymères vierges) ou biphasés (mélanges de polymères immiscibles) que les systèmes composites (polymères (nano-) chargé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ne démarche transversale</w:t>
      </w:r>
    </w:p>
    <w:p>
      <w:pPr>
        <w:pStyle w:val="Normal"/>
        <w:jc w:val="both"/>
        <w:rPr/>
      </w:pPr>
      <w:r>
        <w:rPr/>
        <w:t xml:space="preserve">Notre recherche couvre plusieurs domaines et combine différentes approches : physico-chimie des polymères, mécanique et rhéologie des polymères, écoulements multiphasés, caractérisation, modélisation et simulation des procédés. </w:t>
      </w:r>
    </w:p>
    <w:p>
      <w:pPr>
        <w:pStyle w:val="Normal"/>
        <w:jc w:val="both"/>
        <w:rPr/>
      </w:pPr>
      <w:r>
        <w:rPr/>
        <w:t xml:space="preserve">Elle fait appel aux compétences suivantes : </w:t>
      </w:r>
    </w:p>
    <w:p>
      <w:pPr>
        <w:pStyle w:val="Normal"/>
        <w:jc w:val="both"/>
        <w:rPr/>
      </w:pPr>
      <w:r>
        <w:rPr/>
        <w:t xml:space="preserve">- une </w:t>
      </w:r>
      <w:r>
        <w:rPr>
          <w:b/>
        </w:rPr>
        <w:t>maîtrise de l'obtention des micro et nanostructures</w:t>
      </w:r>
      <w:r>
        <w:rPr/>
        <w:t xml:space="preserve"> impliquant la conception et la mise en place de procédés et de nouveaux outils de mélanges adaptés. En particulier, l’équipe a mis en place un procédé de coextrusion microcouche permettant la création de films composés d’une alternance de couches de faible épaisseur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1080" cy="200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60015" cy="196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ucture microcouche obtenue avec le procédé microcouche du laboratoire (PE/EVOH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hénomène de rupture de couche observé dans une structure microcouche (PET/PAMXD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ne compétence en </w:t>
      </w:r>
      <w:r>
        <w:rPr>
          <w:b/>
        </w:rPr>
        <w:t>caractérisation des structures</w:t>
      </w:r>
      <w:r>
        <w:rPr/>
        <w:t xml:space="preserve">, impliquant l’utilisation voire la conception d’outils de caractérisation adaptés. En particulier, l’équipe utilise et développe des techniques d’observations microscopiques, d’analyse d’image, d’analyse thermomécanique (DMTA) et de mesures de perméabilité à différents g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l'approfondissement de la connaissance des </w:t>
      </w:r>
      <w:r>
        <w:rPr>
          <w:b/>
        </w:rPr>
        <w:t>relations entre structure et propriétés des matériau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ne recherche amont</w:t>
      </w:r>
    </w:p>
    <w:p>
      <w:pPr>
        <w:pStyle w:val="Normal"/>
        <w:jc w:val="both"/>
        <w:rPr/>
      </w:pPr>
      <w:r>
        <w:rPr/>
        <w:t>Un premier aspect de l’activité de recherche concerne l’amélioration de notre compréhension de mécanismes plus fondamentaux que sont, par exemple :</w:t>
      </w:r>
    </w:p>
    <w:p>
      <w:pPr>
        <w:pStyle w:val="Normal"/>
        <w:jc w:val="both"/>
        <w:rPr/>
      </w:pPr>
      <w:r>
        <w:rPr/>
        <w:t>- la formation et l’évolution des morphologies de mélanges dans les écoulements ;</w:t>
      </w:r>
    </w:p>
    <w:p>
      <w:pPr>
        <w:pStyle w:val="Normal"/>
        <w:jc w:val="both"/>
        <w:rPr/>
      </w:pPr>
      <w:r>
        <w:rPr/>
        <w:t>- les mécanismes d’exfoliation et de dispersion des nanocharges dans les matrices polymères en voie fondue ;</w:t>
      </w:r>
    </w:p>
    <w:p>
      <w:pPr>
        <w:pStyle w:val="Normal"/>
        <w:jc w:val="both"/>
        <w:rPr/>
      </w:pPr>
      <w:r>
        <w:rPr/>
        <w:t xml:space="preserve">- l’amélioration des propriétés (mécaniques, barrière, de conductivité) apportée par une structure microcouche, </w:t>
      </w:r>
    </w:p>
    <w:p>
      <w:pPr>
        <w:pStyle w:val="Normal"/>
        <w:jc w:val="both"/>
        <w:rPr/>
      </w:pPr>
      <w:r>
        <w:rPr/>
        <w:t>- les phénomènes d’instabilités dans le procédé de microcouche</w:t>
      </w:r>
    </w:p>
    <w:p>
      <w:pPr>
        <w:pStyle w:val="Normal"/>
        <w:jc w:val="both"/>
        <w:rPr/>
      </w:pPr>
      <w:r>
        <w:rPr/>
        <w:t>- les mécanismes de perméation de gaz dans les polymères semi-cristallins, les mélanges de polymères ou les polymères nanochargés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es projets concrets et porteurs</w:t>
      </w:r>
    </w:p>
    <w:p>
      <w:pPr>
        <w:pStyle w:val="Normal"/>
        <w:jc w:val="both"/>
        <w:rPr/>
      </w:pPr>
      <w:r>
        <w:rPr/>
        <w:t xml:space="preserve">Cette démarche générique sert également de support à des recherches plus spécifiques et appliquées, parmi lesquelles nous citerons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’obtention de </w:t>
      </w:r>
      <w:r>
        <w:rPr>
          <w:b/>
        </w:rPr>
        <w:t>mélanges à structure lamellaire</w:t>
      </w:r>
      <w:r>
        <w:rPr/>
        <w:t xml:space="preserve"> pour l’amélioration des propriétés barrière aux gaz et des propriétés thermomécaniques. En particulier, un travail important est mené sur les mélanges de polymères biosourcés ou/et biodégradables (de type PLA, PHB), leur caractéristiques et leur mise en œuv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ucture lamellaire obtenue pour le couple ABS/PC avec un procédé de mélangeage développé au CN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Le </w:t>
      </w:r>
      <w:r>
        <w:rPr>
          <w:b/>
        </w:rPr>
        <w:t>recyclage des polymères</w:t>
      </w:r>
      <w:r>
        <w:rPr/>
        <w:t xml:space="preserve"> et leur valorisation par voie de mélan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’élaboration, la fabrication et la caractérisation de </w:t>
      </w:r>
      <w:r>
        <w:rPr>
          <w:b/>
        </w:rPr>
        <w:t>membranes à base de mélange de polymères</w:t>
      </w:r>
      <w:r>
        <w:rPr/>
        <w:t xml:space="preserve"> </w:t>
      </w:r>
      <w:r>
        <w:rPr>
          <w:b/>
        </w:rPr>
        <w:t>ou de polymères chargés</w:t>
      </w:r>
      <w:r>
        <w:rPr/>
        <w:t xml:space="preserve"> pour des utilisations électrochimiques (piles à combustibles, électrolyseurs, …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La réalisation et la caractérisation de films hyperbarrière à la vapeur d’eau pour le domaine de l’isolation thermique (panneaux sous vid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de">
    <w:name w:val="cod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ind w:firstLine="274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jc w:val="both"/>
    </w:pPr>
    <w:rPr>
      <w:rFonts w:eastAsia="Batang;바탕"/>
      <w:lang w:eastAsia="ko-K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57:00Z</dcterms:created>
  <dc:creator>sollogoub</dc:creator>
  <dc:description/>
  <cp:keywords/>
  <dc:language>en-US</dc:language>
  <cp:lastModifiedBy>sollogoub</cp:lastModifiedBy>
  <dcterms:modified xsi:type="dcterms:W3CDTF">2011-04-12T15:00:00Z</dcterms:modified>
  <cp:revision>4</cp:revision>
  <dc:subject/>
  <dc:title>Présentation des thèmes de recherche </dc:title>
</cp:coreProperties>
</file>